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Heading1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Софтуерна поддръжка и техническо обслужване на изградената интегрирана файлова сървърна система“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 xml:space="preserve">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40" w:after="240"/>
        <w:ind w:left="23" w:firstLine="686"/>
        <w:contextualSpacing/>
        <w:jc w:val="both"/>
        <w:rPr>
          <w:bCs/>
          <w:color w:val="000000"/>
          <w:lang w:val="bg-BG" w:eastAsia="bg-BG"/>
        </w:rPr>
      </w:pPr>
      <w:r>
        <w:rPr/>
        <w:t>1</w:t>
      </w:r>
      <w:r>
        <w:rPr>
          <w:lang w:val="bg-BG"/>
        </w:rPr>
        <w:t xml:space="preserve">. </w:t>
      </w:r>
      <w:r>
        <w:rPr/>
        <w:t>Приемаме</w:t>
      </w:r>
      <w:r>
        <w:rPr>
          <w:lang w:val="bg-BG"/>
        </w:rPr>
        <w:t xml:space="preserve"> да изпълним обществената поръчка за срок от 24 месеца, </w:t>
      </w:r>
      <w:r>
        <w:rPr>
          <w:lang w:val="ru-RU" w:eastAsia="bg-BG"/>
        </w:rPr>
        <w:t>считано от датата на регистриране на договора в деловодната система на възлож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Декларираме, че сме съгласни със срока на валидност на офертата до 05.07.2018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 Декларираме, че сме съгласни с поставените от Вас  условия и ги приемаме без възра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За обезпечаване на задълженията си по договора, преди подписването му ще представим на Възложителя гаранция за изпълнение в размер на 5% (пет на сто) от цената му без ДДС при условията посочени в него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7. При изпълнение на поръчката няма да използваме/ще използваме подизпълнител. Декларацията от подизпълнителя по образец (Приложение № 9) прилагаме към техническото предложение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нужното се зачертава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</cp:lastModifiedBy>
  <cp:lastPrinted>2010-06-04T10:03:00Z</cp:lastPrinted>
  <dcterms:modified xsi:type="dcterms:W3CDTF">2018-04-24T08:13:00Z</dcterms:modified>
  <cp:revision>40</cp:revision>
  <dc:subject/>
  <dc:title>ОБРАЗЕЦ № 3</dc:title>
</cp:coreProperties>
</file>